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VN: Corporate Governance report (The first 6 months of 2017)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before="60" w:after="144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The first 6 months of 2017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Company:    </w:t>
        <w:tab/>
        <w:t>VietNam Pharmaceutical Corporation - Joint Stock Company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Address:    </w:t>
        <w:tab/>
        <w:t>No. 12 Ngo That To, Van Mieu ward, Dong Da District, Ha Noi City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Tel: </w:t>
        <w:tab/>
        <w:tab/>
        <w:t>043 844 3151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Email: </w:t>
        <w:tab/>
        <w:tab/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Charter capital: VND 2,370,000,000,000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 xml:space="preserve">Stock Code: </w:t>
        <w:tab/>
        <w:t>DVN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The first 6 months of 2017)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Meeting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0"/>
        <w:gridCol w:w="1969"/>
        <w:gridCol w:w="1255"/>
        <w:gridCol w:w="901"/>
        <w:gridCol w:w="1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ong L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 of BO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a Thuy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i Tha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s: (The first 6 months of 2017)</w:t>
      </w:r>
    </w:p>
    <w:tbl>
      <w:tblPr>
        <w:tblW w:w="10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162"/>
        <w:gridCol w:w="4228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ind w:left="4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 Nov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 Chairman of Board of Directors to appoint General Manager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ind w:left="252" w:hanging="25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 related to organization, human resources and salar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Ms. NguyenThi Hang as Chief Accountant of Viet 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Secretary of Viet 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tion on managing representative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uthorization of capital representative of VietNam Pharmaceutical Corporation - Joint Stock Company at the invested companies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uthorization of capital representative of VietNam Pharmaceutical Corporation - Joint Stock Company at Imexpharm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uthorization of capital representative of VietNam Pharmaceutical Corporation - Joint Stock Company at I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Central Pharmaceutical Joint Stock Company No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uthorization of capital representative of VietNam Pharmaceutical Corporation - Joint Stock Company at I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Central Pharmaceutical Joint Stock Company No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Dec 2016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 of Extraordinary General Meeting of Shareholders Mandate of 201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Feb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issuing shares to outstanding shareholders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Feb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criteria for Deputy General Manager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Feb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buying shares of Danapha Pharmaceutical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Feb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Deputy General Manager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 Feb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pprove the design of the project “Maneuvering Office of Vietnam Central Pharmaceutical Joint Stock Company No 2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 Ma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Vietnam Central Pharmaceutical Joint Stock Company No 2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Ma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uthorizing members of Board of Directors and  Supervisory Board of Vietnam Central Pharmaceutical Joint Stock Company No 25 term 2017- 202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Ma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apital representative of Vietnam Pharmaceutical Corporation - Joint Stock Company at Vietnam Central Pharmaceutical Joint Stock Company No 2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nomination for members of Board of Directors of Vietnam Pharmaceutical Corporation - Joint Stock Company at Vietnam Central Pharmaceutical Joint Stock Company No 21 and Vidipha Central Pharmaceutical Joint Stock Company term 2017- 202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ze the capital representative Vietnam Pharmaceutical Corporation - Joint Stock Company at Vietnam Central Pharmaceutical Joint Stock Company No 1-Pharbaco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apital representative of Vietnam Pharmaceutical Corporation - Joint Stock Company at Vidipha Central Pharmaceutical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for investing in raising the productivity of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 plan for buying  equipment for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Danapha Pharmaceutical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ponse to the capital representative of Vietnam Pharmaceutical Corporation - Joint Stock Company at Imexpharm Pharmaceutical Joint Stock Company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Vietnam Central Pharmaceutical Joint Stock Company No 1- Phabarco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documents of General Meeting of Shareholders  2017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capital representative of Vietnam Pharmaceutical Corporation - Joint Stock Company to Vietnam Medial Import- Export JSC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nominations for Board of Directors and  Supervisory Board of /2016/NQ/TCTD- HDQT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Vietnam Medial Import- Export JSC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auditing company for the audit from 1 Jan 2016 to 7 Dec 20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Vietnam Central Pharmaceutical Joint Stock Company No.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sponse to the capital representative of Vietnam Pharmaceutical Corporation - Joint Stock Company at Codupha Pharmaceutical Joint Stock Company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ponse to the capital representative of Vietnam Pharmaceutical Corporation - Joint Stock Company at Mediplantex Pharmaceutical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nominations for  Supervisory Board of the Corporation term 2016- 202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regulation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 Apr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regulations on managing capital representative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nominations for General Manager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reference price and the first trading date of shares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al  of  the capital representative of Vietnam Pharmaceutical Corporation - Joint Stock Company at Vietnam Pharmaceutical Joint Stock Company No. 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ment of  the capital representative of Vietnam Pharmaceutical Corporation - Joint Stock Company at Vietnam Pharmaceutical Joint Stock Company No. 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ismissal  of  the capital representative of Vietnam Pharmaceutical Corporation - Joint Stock Company at Yen Bai Pharmaceutical Joint Stock Company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may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al of Chief Accountant of Vietnam Pharmaceutical Corporation -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plan for select the contractors for the project on raising the productivity of biological research at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changing the name of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audit company for the audit of 201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not continuing business cooperation when the contract expiry date is due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garding dismissal of the capital representative of Vimedimex Medi Pharma Joint Stock Company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appointment of the capital representative of Vimedimex Medi Pharma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minations for member council of Vimedimex Medi Pharma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range Furniture and projectors of the Company’s meeting room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buying machines for 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 Mr. Tran Anh Tuan as Chief Accountant of Pharmaceutical Research &amp; Development Technology Center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arding re- purchase shares of Vietnam Medi Pharma Joint Stock Company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/2016/NQ/TCTD- HDQT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n 2017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ying debts of Vietnam Pharmaceutical Joint Stock Company No. 2</w:t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 Change in PDMRs and connected persons/institutions (The first 6 months of 2017)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74"/>
        <w:gridCol w:w="2218"/>
        <w:gridCol w:w="1741"/>
        <w:gridCol w:w="1549"/>
        <w:gridCol w:w="64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rganizations/Individual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ment as connected persons/institutio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ment as not connected persons/institution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Reaso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a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Jun 20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d of the term of office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a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n 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</w:t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60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 of PDMRs and connected persons/institutions (The first 6 months of 2017):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 </w:t>
      </w:r>
      <w:r>
        <w:rPr>
          <w:rFonts w:cs="Arial"/>
          <w:szCs w:val="20"/>
        </w:rPr>
        <w:t>1. List of PDMRs and connected persons/institutions   </w: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411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06"/>
                              <w:gridCol w:w="1134"/>
                              <w:gridCol w:w="2970"/>
                              <w:gridCol w:w="1530"/>
                              <w:gridCol w:w="81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radi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ccou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Shareholding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he end of t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Rate 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Le Van S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Chairman of Board of Directors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nh Xuan  H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ember of Board of Director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General Manager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Hong Nhu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ember of Board of Directors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1,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004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Han Thi Khanh Vin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ember of Board of Directors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Deputy General Manager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Tran Anh Vuon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ember of Board of Directors 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ang Le Th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Head of  Supervisory Board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00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uyen Van Kha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ember of  Supervisory Board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000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ran Van Kha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mber of  Supervisory Bo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go Thi Bich Th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ember of  Supervisory Boar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144"/>
                                    <w:ind w:left="0"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Tran Anh Tuan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Chief Accountant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144"/>
                                    <w:ind w:right="-1440" w:hanging="0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2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06"/>
                        <w:gridCol w:w="1134"/>
                        <w:gridCol w:w="2970"/>
                        <w:gridCol w:w="1530"/>
                        <w:gridCol w:w="810"/>
                        <w:gridCol w:w="9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rading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ccou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Shareholding at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he end of the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ter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Rate 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Le Van S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Chairman of Board of Directors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nh Xuan  H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mber of Board of Directors,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General Manager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Hong Nhu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mber of Board of Directors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1,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004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Han Thi Khanh Vin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mber of Board of Directors, </w:t>
                            </w:r>
                          </w:p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Deputy General Manager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Tran Anh Vuon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mber of Board of Directors 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ang Le Th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Head of  Supervisory Board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00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uyen Van Kha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ember of  Supervisory Board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000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ran Van Kha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ember of  Supervisory Bo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go Thi Bich Tha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ember of  Supervisory Board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144"/>
                              <w:ind w:left="0"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Tran Anh Tuan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Chief Accountant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144"/>
                              <w:ind w:right="-1440" w:hanging="0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  <w:t>2. Transaction of PDMRs and connected persons/institutions: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350"/>
        <w:gridCol w:w="1170"/>
        <w:gridCol w:w="1084"/>
        <w:gridCol w:w="939"/>
        <w:gridCol w:w="1037"/>
        <w:gridCol w:w="11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ship</w:t>
            </w:r>
          </w:p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th PDMR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beginning of the perio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 at the end of the period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0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0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47"/>
      <w:numFmt w:val="decimal"/>
      <w:lvlText w:val="0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4:00Z</dcterms:created>
  <dc:creator>Cuong</dc:creator>
  <dc:description/>
  <cp:keywords/>
  <dc:language>en-US</dc:language>
  <cp:lastModifiedBy>NHUNGPC</cp:lastModifiedBy>
  <dcterms:modified xsi:type="dcterms:W3CDTF">2017-08-09T08:42:00Z</dcterms:modified>
  <cp:revision>5</cp:revision>
  <dc:subject/>
  <dc:title/>
</cp:coreProperties>
</file>